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2/2016 tarih ve 54882412-301.05.03-4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rsin İli, Mezitli İlçesi, Kuyuluk Mahallesi, 16 F-III  pafta, 125-126  ada, 4-6-8/2 No.lu parsellere ilişkin 1/5000 ölçekli nazım imar planı plan tadilatı 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Mustafa YILDIRIM</cp:lastModifiedBy>
  <cp:lastPrinted>2016-01-11T17:28:00Z</cp:lastPrinted>
  <dcterms:modified xsi:type="dcterms:W3CDTF">2016-02-01T13:54:00Z</dcterms:modified>
  <cp:revision>64</cp:revision>
  <dc:subject/>
  <dc:title/>
</cp:coreProperties>
</file>